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78 Бюджетного кодексу України пропонується внести наступні зміни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по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ю соціального захисту населення </w:t>
      </w:r>
      <w:r>
        <w:rPr>
          <w:i/>
          <w:sz w:val="28"/>
          <w:szCs w:val="28"/>
          <w:lang w:val="uk-UA"/>
        </w:rPr>
        <w:t xml:space="preserve"> –  </w:t>
      </w:r>
      <w:r>
        <w:rPr>
          <w:b/>
          <w:i/>
          <w:sz w:val="28"/>
          <w:szCs w:val="28"/>
          <w:lang w:val="uk-UA"/>
        </w:rPr>
        <w:t>413,5 тис. грн.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Компенсаційні виплати, відшкодування витрат за надані пільги та надання додаткової соціальної допомоги окремим категоріям громадян" (погашення заборгованості по пільговим перевезенням автомобільним транспортом) – 322,5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Соціальна підтримка громадян м. Мелітополя" –                          91,0 тис. грн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ю молоді та спорту – 240,0 тис. грн.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Розвиток та популяризація легкої атлетики в місті Мелітополі" – 4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"Розвиток та популяризація легкої фізичної культури і спорту" – 200,0 тис. гр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ю освіти</w:t>
      </w:r>
      <w:r>
        <w:rPr>
          <w:i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150,0 тис. грн.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Інформаційна підтримка інклюзивного освітнього середовища» - 15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i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800,0 тис. грн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ідвищення продуктивності та стабільної роботи об’єктів водовідведення та каналізаційних мереж» - 800,0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</w:t>
      </w:r>
      <w:r>
        <w:rPr>
          <w:b/>
          <w:sz w:val="28"/>
          <w:szCs w:val="28"/>
          <w:lang w:val="uk-UA"/>
        </w:rPr>
        <w:t xml:space="preserve"> зменшення </w:t>
      </w:r>
      <w:r>
        <w:rPr>
          <w:sz w:val="28"/>
          <w:szCs w:val="28"/>
          <w:lang w:val="uk-UA"/>
        </w:rPr>
        <w:t>видатків: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i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800,0 тис. грн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ідвищення продуктивності та стабільної роботи об’єктів водопостачання та водопровідних мереж» - 800,0 тис. грн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Інших видатки міського бюджету – 653,5 тис.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366,8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392,2 млн. грн.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5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5:00Z</dcterms:created>
  <dc:creator>Фин.управление</dc:creator>
  <dc:description/>
  <cp:keywords/>
  <dc:language>en-US</dc:language>
  <cp:lastModifiedBy>Пользователь Windows</cp:lastModifiedBy>
  <cp:lastPrinted>2019-05-21T08:17:00Z</cp:lastPrinted>
  <dcterms:modified xsi:type="dcterms:W3CDTF">2019-05-21T06:16:00Z</dcterms:modified>
  <cp:revision>3</cp:revision>
  <dc:subject/>
  <dc:title>Пояснювальна записка</dc:title>
</cp:coreProperties>
</file>